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0"/>
      </w:tblGrid>
      <w:tr>
        <w:trPr>
          <w:trHeight w:val="310" w:hRule="atLeast"/>
        </w:trPr>
        <w:tc>
          <w:tcPr>
            <w:tcW w:w="15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Тарифы страховых взносов, применяемые в 2012 году в соответствии с 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Федеральным законом от 15.12.2011 № 167-ФЗ «Об обязательном пенсионном страховании в Российск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Федерации»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6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0"/>
        <w:gridCol w:w="990"/>
        <w:gridCol w:w="990"/>
        <w:gridCol w:w="915"/>
        <w:gridCol w:w="735"/>
        <w:gridCol w:w="960"/>
        <w:gridCol w:w="675"/>
        <w:gridCol w:w="685"/>
      </w:tblGrid>
      <w:tr>
        <w:trPr/>
        <w:tc>
          <w:tcPr>
            <w:tcW w:w="10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страхователей</w:t>
            </w:r>
          </w:p>
        </w:tc>
        <w:tc>
          <w:tcPr>
            <w:tcW w:w="5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ы страховых взносов, в том числе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ФР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ФОМС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 ПФР</w:t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лиц 1966 г.р. и старше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лиц 1967 г.р. и моложе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хо-в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хо-в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опи-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льщики, производящие выплаты и иные вознаграждения физическим лицам и уплачивающие по основному тарифу,  с облагаемых доходов в пределах 512 000 рублей;</w:t>
            </w:r>
          </w:p>
          <w:p>
            <w:pPr>
              <w:pStyle w:val="Normal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облагаемых доходов, превышающих  512 000 рубле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товаропроизводители, отвечающие критериям, указанным в статье 346.2 Налогового кодекса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индивидуальные предприниматели, применяющие единый сельскохозяйственный налог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и страховых взносов, производящие выплаты и иные вознаграждения физическим лицам, являющимся инвалидами I, II или III группы, - в отношении указанных выплат и вознаграждений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рганизации инвалидов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созданные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;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10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общества, созданные после 13 августа 2009 года бюджетными научными учреждениями в соответствии с Федеральным законом от 23 августа 1996 года № 127-ФЗ «О науке и государственной научно-технической политике» и образовательными учреждениями высшего профессионального образования в соответствии с Федеральным законом от 22 августа 1996 года № 125-ФЗ «О высшем и послевузовском профессиональном образовании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индивидуальные предприниматели, заключившие с органами управления особыми экономическими зонами соглашения об осуществлении технико-внедренческой деятельности и производящие выплаты физическим лицам, работающим в технико-внедренческой особой экономической зоне или промышленно-производственной особой экономической зон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индивидуальные предприниматели, заключившие соглашения об осуществлении туристско-рекреационной деятельности и производящие выплаты физическим лицам, работающим в туристско-рекреационных особых экономических зонах, объединенные решением Правительства Российской Федерации в кластер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>Организации, осуществляющие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е выплаты физическим лицам, работающим в технико-внедренческой особой экономической зоне или промышленно-производственной особой экономической зоне), которыми признаются российские организации, осуществляющие разработку и реализацию разработанных ими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олучившие статус участника проекта по осуществлению исследований, разработок и коммерциализации их результатов в соответствии с Федеральным законом от 28.09.2010 № 244-ФЗ  «Об инновационном центре «Сколково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 организации и индивидуальные предприниматели, осуществляющие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еятельность в области организации отдыха и развлечений, культуры и спорта - 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издательская и полиграфическая деятельность, тиражирование записанных носителей информации - в части издания газет или журналов и периодических публикаций, в том числе интерактивных публикаций;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10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льщики, производящие выплаты членам экипажей судов, зарегистрированных в Российском международном реестре судов, за исполнение трудовых обязанностей члена экипажа судна – в отношении указанных выплат и вознаграждений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и, оказывающие инжиниринговые услуги, 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индивидуальные предприниматели, применяющие упрощенную систему налогообложения, основной вид экономической деятельности которых определен п.8 ч.1 ст. 58 Федерального закона № 212-ФЗ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Аптечные организации, признаваемые таковыми 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2 апреля 2010 года № 61-ФЗ «Об обращении лекарственных средств» и уплачивающие единый налог на вмененный доход для отдельных видов деятельности, а также для индивидуальные предпринимателей, имеющие лицензию на фармацевтическую деятельность и уплачивающие единый налог на вмененный доход для отдельных видов деятельности, в отношении выплат и вознаграждений, производимых физическим лицам в связи с осуществлением фармацевти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ммерческие организации (за исключением государственных (муниципальных) учреждений), зарегистрированные в установленном законодательством Российской Федерации порядке, применяющие упрощенную систему налогообложения и осуществляющие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е организации, зарегистрированные в установленном законодательством Российской Федерации порядке и применяющие упрощенную систему налогооблож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65" w:right="283" w:gutter="0" w:header="0" w:top="283" w:footer="0" w:bottom="28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936FDCFEFDEC6DF49B1FE801760626F9C803BB50CD62DE53D103B50BHBY3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2:00Z</dcterms:created>
  <dc:creator>Жаккард</dc:creator>
  <dc:description/>
  <cp:keywords/>
  <dc:language>en-US</dc:language>
  <cp:lastModifiedBy>Жаккард</cp:lastModifiedBy>
  <dcterms:modified xsi:type="dcterms:W3CDTF">2012-01-25T10:52:00Z</dcterms:modified>
  <cp:revision>2</cp:revision>
  <dc:subject/>
  <dc:title/>
</cp:coreProperties>
</file>